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Улля                                                                                                             «____»  ____________   20 _____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Казакларский детский сад «Карлыгач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«10» ноября 2016</w:t>
      </w:r>
      <w:r>
        <w:rPr>
          <w:rFonts w:cs="Times New Roman" w:ascii="Times New Roman" w:hAnsi="Times New Roman"/>
          <w:shd w:fill="FFFFFF" w:val="clear"/>
        </w:rPr>
        <w:t xml:space="preserve"> г </w:t>
      </w:r>
      <w:r>
        <w:rPr>
          <w:rFonts w:cs="Times New Roman" w:ascii="Times New Roman" w:hAnsi="Times New Roman"/>
          <w:b/>
          <w:shd w:fill="FFFFFF" w:val="clear"/>
        </w:rPr>
        <w:t>№ 9005</w:t>
      </w:r>
      <w:r>
        <w:rPr>
          <w:rFonts w:cs="Times New Roman" w:ascii="Times New Roman" w:hAnsi="Times New Roman"/>
          <w:shd w:fill="FFFFFF" w:val="clear"/>
        </w:rPr>
        <w:t xml:space="preserve">. выданной Министерством образования и наукой Республики Татарстан именуемый в дальнейшем «Исполнитель», в лице заведующей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Ибрагимовой Гульнары Рафит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u w:val="single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Казакларский детский сад «Карлыгач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, утвержденная приказом от 31.08.2016 года № 35-ОД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0,5 -часового пребывания) с 7.00 до 17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 xml:space="preserve">____________________________________ 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Казакларский детский сад «Карлыгач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четырех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7.00 до 17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7.00 до 16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89872687719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августа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Казакларский детский сад «Карлыгач» Высо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22, Высокогорский район РТ, с.Улля, ул.Совет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450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1810692053000016, БИК 049205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</w:rPr>
              <w:t>89872687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брагимова Гульнара Раф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_» сентября  20 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Admin</dc:creator>
  <dc:description/>
  <cp:keywords/>
  <dc:language>en-US</dc:language>
  <cp:lastModifiedBy>Зуфар</cp:lastModifiedBy>
  <cp:lastPrinted>2018-02-28T13:27:00Z</cp:lastPrinted>
  <dcterms:modified xsi:type="dcterms:W3CDTF">2018-03-03T08:07:00Z</dcterms:modified>
  <cp:revision>7</cp:revision>
  <dc:subject/>
  <dc:title>ДОГОВОР №_____</dc:title>
</cp:coreProperties>
</file>